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Проек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№ 374521-8 «О внесении измен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0 Закона Российской Федерации</w:t>
      </w:r>
    </w:p>
    <w:p>
      <w:pPr>
        <w:pStyle w:val="Normal"/>
        <w:spacing w:lineRule="auto" w:line="240"/>
        <w:jc w:val="center"/>
        <w:rPr>
          <w:rStyle w:val="Oznaimen"/>
          <w:b/>
          <w:b/>
          <w:sz w:val="28"/>
          <w:szCs w:val="28"/>
        </w:rPr>
      </w:pPr>
      <w:r>
        <w:rPr>
          <w:b/>
          <w:sz w:val="28"/>
          <w:szCs w:val="28"/>
        </w:rPr>
        <w:t>«О защите прав потребителе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№ 374521-8 «О внесении изменения в статью 10 Закона Российской Федерации «О защите прав потребителей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внесен в Государственную Думу депутатом Государственной Думы Чернышовым Б.А. и находится на стадии предварительного рассмот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екте предлагается дополнить абзац четвертый пункта 2 статьи 10 Закона Российской Федерации от 7 февраля 1992 г. № 2300-1 «О защите прав потребителей» (далее – Закон о защите прав потребителей) положением, в соответствии с которым при реализации продуктов питания помимо стоимости непосредственно реализуемого количества/объема продукта должна указываться и цена за единицу объема (1 килограмм или 1 литр) соответствующего това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указано в пояснительной записке к Проекту, данная инициатива направлена на «пресечение злоупотребления доверием потребителей» и воспрепятствование введению их в заблуждение путем уменьшения объема фактически реализуемых товаров без изменения цены и размеров упако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ая инициатива заслуживает поддержки, поскольку проблема соответствующего злоупотребления со стороны производителей продуктов питания и субъектов розничной торговли действительно существует. Однако механизм разрешения указанной проблемы представляется не вполне обоснованным ввиду следующе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еобходимо учитывать, что действующее законодательство предусматривает определенные требования для продавцов в части необходимости соблюдения единства системы измерений.</w:t>
      </w:r>
    </w:p>
    <w:p>
      <w:pPr>
        <w:pStyle w:val="ListParagraph"/>
        <w:ind w:left="0" w:firstLine="700"/>
        <w:rPr>
          <w:sz w:val="28"/>
          <w:szCs w:val="28"/>
        </w:rPr>
      </w:pPr>
      <w:r>
        <w:rPr>
          <w:sz w:val="28"/>
          <w:szCs w:val="28"/>
        </w:rPr>
        <w:t>Так, в силу части 3 статьи 1 Федерального закона от 26 июня 2008 г. № 102-ФЗ «Об обеспечении единства измерений» сфера государственного регулирования обеспечения единства измерений распространяется, в частности, на измерения, используемые при осуществлении торговли и выполнении работ по расфасовке товаров. В развитие названного Закона Правительством Российской Федерации утвержден перечень измерений, в том числе при осуществлении торговли и выполнении работ по расфасовке товаров (постановление от 16 ноября 2020 г. № 1847 «Об утверждении перечня измерений, относящихся к сфере государственного регулирования обеспечения единства измерений»).</w:t>
      </w:r>
    </w:p>
    <w:p>
      <w:pPr>
        <w:pStyle w:val="ListParagraph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Кроме того, по вопросу реализации товаров потребителям издано постановление Правительства Российской Федерации от 31 декабря 2020 г. № 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 (далее – Постановление № 2463). В Постановлении № 2463 содержатся специальные правила в части продажи продовольственных товаров и отмечается, что для продавцов предусмотрены обязанности по информированию потребителей о цене товаров с обязательством соблюдения единства измерений (пункты 35, 36). </w:t>
      </w:r>
    </w:p>
    <w:p>
      <w:pPr>
        <w:pStyle w:val="ListParagraph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При этом различные категории товаров разбиты на группы с учетом их специфики. Данное обстоятельство имеет значение с учетом того, что требование, предлагаемое разработчиками Проекта и предполагающее доведение до сведения потребителя информации о товаре из расчета цены за 1 литр или 1 килограмм, не может распространяться на все виды продуктов питания. Так, в отношении некоторых товаров используются другие системы измерений и (или) другие отличительные характеристики (например, в отношении некоторых товаров указывается стоимость за штуку независимо от их веса либо в пределах допустимой погрешности). </w:t>
      </w:r>
    </w:p>
    <w:p>
      <w:pPr>
        <w:pStyle w:val="ListParagraph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В этой связи содержащееся в Проекте изменение целесообразно распространить только на те товары, в рамках которых измерение посредством указания на килограмм или литр является обоснованным. Кроме того, указанное изменение целесообразно внести не в Закон о защите прав потребителей, а в Постановление № 2463 с выделением соответствующих групп товаров. </w:t>
      </w:r>
    </w:p>
    <w:p>
      <w:pPr>
        <w:pStyle w:val="ListParagraph"/>
        <w:ind w:left="0" w:firstLine="700"/>
        <w:rPr>
          <w:sz w:val="28"/>
          <w:szCs w:val="28"/>
        </w:rPr>
      </w:pPr>
      <w:r>
        <w:rPr>
          <w:sz w:val="28"/>
          <w:szCs w:val="28"/>
        </w:rPr>
        <w:t>2. Как следует из пояснительной записки к Проекту, целью положения, вводимого в Закон о защите прав потребителей, является сокращение числа злоупотреблений именно со стороны производителей и розничных продавцов продуктов в отношении их покупателей-потребителей. Однако требования статьи 10 Закона о защите прав потребителей распространяются не только на субъектов розничной торговли, но и на любых субъектов предпринимательской деятельности, реализующих свои продукты и услуги потребителям. Соответственно новое требование распространится не только на розничные магазины, но и на места общественного питания (кафе, рестораны и т.п.), поскольку при оказании их услуг потребителям реализуются в том числе продукты питания. Из пояснительной записки к Проекту не следует, что деятельность таких субъектов также предполагается в качестве объекта предлагаемого регулирования. В связи с этим требуется уточнение в части круга субъектов, на которых распространяется вводимое требование.</w:t>
      </w:r>
    </w:p>
    <w:p>
      <w:pPr>
        <w:pStyle w:val="ListParagraph"/>
        <w:ind w:left="0" w:firstLine="700"/>
        <w:rPr>
          <w:sz w:val="28"/>
          <w:szCs w:val="28"/>
        </w:rPr>
      </w:pPr>
      <w:r>
        <w:rPr>
          <w:sz w:val="28"/>
          <w:szCs w:val="28"/>
        </w:rPr>
        <w:t>3. В соответствии со статьей 2 Проекта в случае принятия Проекта в качестве федерального закона он вступит в силу со дня официального опубликования. В этом случае уже на следующий день после наступления соответствующей даты все субъекты, не успевшие дополнить информацию требующимися данными о весе и объеме реализуемых продуктов, будут считаться нарушившими информационные требования в отношении потребителей. Однако предлагаемая мера предполагает некоторый промежуток времени для внедрения в предпринимательскую деятельность, особенно для таких субъектов, как крупные торговые сети, маркетплейсы и т.п. В связи с этим после вступления в силу предложенного правила (которое, как уже отмечалось, может быть введено на подзаконном уровне) требуется хотя бы минимальный переходный период, который бы позволил соответствующим субъектам успеть выполнить новые требования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ект федерального закона № 374521-8 «О внесении изменения в статью 10 Закона Российской Федерации «О защите прав потребителей» </w:t>
      </w:r>
      <w:r>
        <w:rPr>
          <w:rStyle w:val="Oznaimen"/>
          <w:sz w:val="28"/>
          <w:szCs w:val="28"/>
        </w:rPr>
        <w:t>не может быть поддерж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3686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оект подготовлен в</w:t>
      </w:r>
    </w:p>
    <w:p>
      <w:pPr>
        <w:pStyle w:val="Normal"/>
        <w:widowControl w:val="false"/>
        <w:spacing w:lineRule="auto" w:line="240"/>
        <w:ind w:left="3686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сследовательском центре</w:t>
      </w:r>
    </w:p>
    <w:p>
      <w:pPr>
        <w:pStyle w:val="Normal"/>
        <w:widowControl w:val="false"/>
        <w:spacing w:lineRule="auto" w:line="240"/>
        <w:ind w:left="3686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частного права имени С.С. Алексеева </w:t>
      </w:r>
    </w:p>
    <w:p>
      <w:pPr>
        <w:pStyle w:val="Normal"/>
        <w:widowControl w:val="false"/>
        <w:spacing w:lineRule="auto" w:line="240"/>
        <w:ind w:left="3686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668987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4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b81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znaimen" w:customStyle="1">
    <w:name w:val="oz_naimen"/>
    <w:basedOn w:val="DefaultParagraphFont"/>
    <w:qFormat/>
    <w:rsid w:val="00fc1b8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433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ba4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ba433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a4335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ba4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43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4b7866"/>
    <w:rPr>
      <w:rFonts w:ascii="Times New Roman" w:hAnsi="Times New Roman" w:eastAsia="Times New Roman" w:cs="Times New Roman"/>
      <w:szCs w:val="20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4b7866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96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ba4335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ba4335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433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7"/>
    <w:uiPriority w:val="99"/>
    <w:semiHidden/>
    <w:unhideWhenUsed/>
    <w:rsid w:val="00ba4335"/>
    <w:pPr>
      <w:spacing w:lineRule="auto" w:line="240"/>
    </w:pPr>
    <w:rPr>
      <w:sz w:val="20"/>
    </w:rPr>
  </w:style>
  <w:style w:type="paragraph" w:styleId="Revision">
    <w:name w:val="Revision"/>
    <w:uiPriority w:val="99"/>
    <w:semiHidden/>
    <w:qFormat/>
    <w:rsid w:val="00ad4b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4b786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9"/>
    <w:uiPriority w:val="99"/>
    <w:unhideWhenUsed/>
    <w:rsid w:val="004b786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30DB5-9A13-40BE-A50B-366A5DDCA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3</Words>
  <Characters>5551</Characters>
  <CharactersWithSpaces>651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4:00Z</dcterms:created>
  <dc:creator>Ирина Акимова</dc:creator>
  <dc:description/>
  <dc:language>en-US</dc:language>
  <cp:lastModifiedBy>2</cp:lastModifiedBy>
  <dcterms:modified xsi:type="dcterms:W3CDTF">2023-08-0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